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ЗОЛОТОНIСЬКИЙ МАШИНОБУДIВНИЙ ЗАВОД IМЕНI  I. I. ЛЕПС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7440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Золотонош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4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машин і устатковання для металургі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5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700 Золотоноша, вул. Шевченка, 18, (0237) 5-20-8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8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1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2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5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2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19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4 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7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19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алинюк Вiктор Степа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оропаєва Лариса Пе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ЗОЛОТОНIСЬКИЙ МАШИНОБУДIВНИЙ ЗАВОД IМЕНI  I. I. ЛЕПС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7440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1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6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6 7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5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2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7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7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3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4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3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4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алинюк Вiктор Степа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оропаєва Лариса Пе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ЗОЛОТОНIСЬКИЙ МАШИНОБУДIВНИЙ ЗАВОД IМЕНI  I. I. ЛЕПС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7440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6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2 6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алинюк Вiктор Степа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оропаєва Лариса Пе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ЗОЛОТОНIСЬКИЙ МАШИНОБУДIВНИЙ ЗАВОД IМЕНI  I. I. ЛЕПСЕ"</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7440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1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1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5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алинюк Вiктор Степан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Воропаєва Лариса Пет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ублiч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олотонiський машинобудiвний завод iм. I.I. Лепс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5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вiти   Товариства пiдготовленi на основi даних бухгалтерського облiку вiдповiдно до П(С)БО,  з внесенням  поправок (коригувань), проведенням пере класифiкацiй   для цiлей надання iнформацiї вiдповiдно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ублiчне акцiонерне товариство "Золотонiський машинобудiвний                                                               завод iм. I.I. Лепсе" є правонаступником державного пiдприємства  "Золотонiський машинобудiвний завод iм. I.I. Лепсе". Приватизацiю проведено згiдно з Указом Президента України "Про корпоратизацiю пiдприємства" вiд 15 червня 199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державну реєстрацiю -  видане за  № 01374406 вiд 25.01.199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 146  Золотонiським мiськвиконкомом. Останнi змiни до статуту (нова редакцiя) проведено 11.12.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 19700, Черкаська область, м. Золотоноша,    вул. Шевченка,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 № 013744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  фiзичнi та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 виробництво машин i устаткування для металургiї та iнших металев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ники дiяльностi </w:t>
        <w:tab/>
        <w:t>Значення показ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 2014 рiк</w:t>
        <w:tab/>
        <w:t>за 2015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реалiзацiї продукцiї</w:t>
        <w:tab/>
        <w:t>16432</w:t>
        <w:tab/>
        <w:t>276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СНОВИ НАДАННЯ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бухгалтерський  облiк на постiйнiй основi  та складає фiнансову звiтнiсть  вiдповiдно до   нацiональних положень (стандартiв) бухгалтерського облiку (П(С)БО) дотримуючись принципiв i методiв, передбачених  Законом України  "Про бухгалтерський облiк та фiнансову звiтнiсть в Українi вiд 16.07.1999 № 996-ХIY".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визначена наказом "Про органiзацiю бухгалтерського облiку та облiкову полiтику на пiдприєм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обробки облiкових даних пiдприємство частково застосовує журнально - ордерну форму облiку по програмi 1С - Бухгалтерiя, версiя 7.7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чий План рахункiв бухгалтерського облiку пiдприємством розроблений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iстерства фiнансiв України вiд 30.11.99р. № 291.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Заява про вiдповiднiсть Мiжнародним стандартам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ою  переходу на МСФЗ по пiдприємству  було встановлено 01 сiчня 201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 на вимоги Законiв України "Про бухгалтерський облiк та фiнансову звiтнiсть в Українi", "Про цiннi папери та фондовий ринок" Товариством було проведено розкриття iнформацiї про свою дiяльнiсть за 2012 рiк  на основi Мiжнародних стандартiв бухгалтерського облiку в порядку, встановленому Державною комiсiєю з цiнних паперiв та фондового ринку. Звiтнiсть за 2012 рiк була попередньою, а фiнансова звiтнiсть за 2013 рiк є першою звiтнiстю, яка складена за МСФЗ.</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iдготовцi та складаннi фiнансової звiтностi по Мiжнародних стандартах за 2015рiк, Товариство в якостi технологiї обрало трансформацiю звiтностi, яка складена за Нацiональними   Положеннями (стандарт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вплив  переходу  на МСФЗ щодо   фiнансового  стану,  фiнансового  результату  (сукупнi доходи) i грошовi потоки, наведено та проведено як того вимагає    МСФЗ 1 та  Положення  "Про облiкову  полiтику ПАТ "Золотонiський машинобудiвний завод iм. I.I. Лепсе"  i складання фiнансової  звiтностi у  вiдповiдностi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i,  якi  виникли внаслiдок застосування вимог МСФЗ до операцiй та подiй при складаннi балансу  на  дату  переходу  на МСФЗ,  вiдображено  у  складi нерозподiленого прибутку (збитку) або iнших складових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опереднi оцiнки керiвництв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до МСФЗ вимагає вiд керiвництва здiйснення попереднiх оцiнок й припущень, якi мають вплив на суми, що представленi у фiнансових звiтах. Через властиву цим оцiнкам неточнiсть, фактичнi результати, якi вiдображаються в наступних перiодах, можуть вiдрiзнятися вiд цих оцiнок. Межа суттєвостi встановлена керiвництвом Пiдприємства на рiвнi 10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 Валюта оцiнки та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економiчним середовищем  Товариства, в якiй здiйснюється генерацiя та витрати грошових коштiв є Україна. Валюта, яка має вплив на цiни продажу продукцiї, на трудовi, матерiальнi та iншi витрати Товариства - є українська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СНОВНI ПРИНЦИП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изнання та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є фiнансовий актив або фiнансове зобов'язання у баланс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вестицiї, утримуванi до погашення-облiгацiї та векс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амортизованою вартiстю,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прямо вiдносяться до придбання або випуску фiнансового активу чи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з готiвки в касi та на рахунках в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iдображається Товариством за чистою вартiстю реалiзацiї. Заборгованiсть, яка виражена в iноземнiй валютi, переведена у валюту звiтностi вiдповiдно до МСБО 21 "Вплив змiн валютних курсiв". Прибутки та збитки, що виникли в результатi такого перерахування вiдображенi у Звiтi про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iдображається за первiсною договiрною вартiстю з урахуванням ПДВ та за вирахуванням резерву сумнiвних боргiв. Величина сумнiвних боргiв визначається виходячи з частки безнадiйних боргiв у чистому доходi вiд реалiзацiї товарiв (робiт, послуг) на умовах наступної оплати та на основi платоспроможностi окремих дебiторiв. Витрати, що сплаченi авансом враховуються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Фiнансовi активи, доступ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доступних до продажу вiдносяться  iнвестицiї в акцiї. Пiсля первiсного визнання Товариство оцiнює їх за справедливою вартiстю. Результати вiд змiни справедливої вартостi доступного до продажу фiнансового активу визнаються прямо у власному капiталi з вiдображенням у Звiтi про змiни у власном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Фiнансовi активи, утримуван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утримуваних до погашення Товариство вiдносить облiгацiї, акцiї та векселя, що їх пiдприємство має реальний намiр та здатнiсть утримувати до погашення. Пiсля первiсного визнання пiдприємство оцiнює їх за амортизованою собiвартiстю, застосовуючи метод ефективного вiдсотка,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є матерiальний об'єкт  основним засобом, якщо вiн утримується з метою використання їх в процесi своєї  дiяльностi, надання послуг, або для здiйснення  адмiнiстративних i соцiально - культурних  функцiй, очiкуваний строк корисного використання  (експлуатацiї) яких бiльше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використати попередню оцiнку (за П(С)БО) об'єкта основних засобiв як доцiльну собiварт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накопиченої амортизацiї виключається з валової балансової вартостi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 коли вони понесенi в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араховується з  застосуванням  прямолiнiйного методу, а саме рiчна сума амортизацiї визначається вiдношенням  вартостi, яка амортизується  на строк корисного використання об'єкта основних засобiв. Лiквiдацiйна вартiсть основних засобiв визнається рiвною нулю.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завершеного будiвництва  включаються до складу основних засобiв, але не амортизуються  до моменту вводу їх в експлуа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початок звiтного перiоду термiни корисного використання встановлено для кожного об'єкту основних засобiв, якi об'єднаннi в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 xml:space="preserve">Мiнiмальнi строки корисн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уди</w:t>
        <w:tab/>
        <w:t>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tab/>
        <w:t>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их електронно - обчислювальна технiка</w:t>
        <w:tab/>
        <w:t>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 и, прилади та  iнвентар</w:t>
        <w:tab/>
        <w:t>4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активи</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блiотечнi фонди</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 Зменшення корисностi матерiальних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еглядає облiкову вартiсть  своїх матерiальних та нематерiальних активiв, з метою визначення чи є якась ознака того, що користь активу може зменшитися. Таке зменшення  негайно визнається в прибутках чи збитках. Пiсля  визнання збитку вiд зменшення корисностi, амортизацiя матерiальних та нематерiальних активiв кориг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 Довгостроковi необоротнi активи, призначе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Такi активи  оцiнюються i вiдображаються  за найменшою з двох величин: балансовою або справедливою вартiстю з вирахуванням витрат на операцiї, пов'язаних з продажем. Амортизацiя на такi активи не нарах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iв, за якою ризики та винагороди, пов'язанi з правом власностi  на актив, фактично залишаються  у орендодавця, класифiкую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пiдприємство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0.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ами Товариство визнає активи, якi вiдповiдають одному з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тримуються для продажу в звичайному ход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бувають у процесi виробництва для такого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оцiнюються за найменшим з двох показникiв: собiвартiстю або чистою вартiстю реал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бухгалтерського облiку сировини i матерiалiв є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ключаються в первiсну вартiсть запасiв, а вiдносяться до витрат того перiоду, в якому вони були придб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наднормативнi втрати та нест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центи по по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тичний облiк запасiв органiзовано в розрiзi їх найменування по мiсцях зберiг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вiдпуску запасiв у виробництво, продажу та iншому вибуттi оцiнка їх здiйснюється за  методом середньозваже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реалiзованих запасiв визнається пiдприємством як витрати перiоду, в якому визнається вiдповiдний дох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итрати податку на прибуток представляють загальну суму, що включається для визначення прибутку або збитку за перiод вiдповiдно до поточних та вiдстрочених податкiв. Витрати з податку на прибуток визнаються в Звiтi про сукупний дохiд, крiм випадкiв, коли вони вiдносяться до операцiй, визнаних безпосередньо у складi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датки, окрiм податку на прибуток, вiдображаються як компонент операцiй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в фiнансових звiтах розраховується вiдповiдно до українського законодавства, чинного на звiтну дату. Поточний податок на прибуток визнається зобов'язанням у сумi, що пiдлягає сплатi. Перевищення сплаченої суми податку над сумою, яка пiдлягала сплатi, визнається дебiторською заборг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изнається  вiдповiдно до МСБО 12 "Податок на прибуток". Вiдстрочений податок на прибуток розраховується за методом  балансових зобов'язань вiдносно перенесених з минулих перiодiв податкових збиткiв i тимчасових рiзниць, що виникають мiж податковою базою активiв i зобов'язань i їх балансовою вартiстю для цiлей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2.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3.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вiдображається  за первiсною iсторичною вартiстю з урахуванням ПДВ. Фiнансовi зобов'язання  припиняють вiдображатися у фiнансових звiтах тiльки у випадку, якщо зобов'язання, визначене у вiдповiдному договорi, було виконано, вiдмiнено або термiн його дiї закiнчився. Суми авансiв отриманих у складi кредиторської заборгованостi враховуються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4. Згортання фiнансових активiв та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5.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пiдприємство має теперiшню заборгованiсть внаслiдок минулої подiї та iснує iмовiрнiсть,  що вибуття ресурсiв, котрi  втiлюють у собi економiчнi вигоди, буде необхiдним для погашення заборгованостi та можна достовiрно оцiнити її сум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6.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иплати працiвникам у виглядi  поточних виплат: заробiтної плати, єдиного соцiального внеску, компенсацiї за невикористанi вiдпустки та iнших виплат та нарахувань, якi здiйснюються вiдповiдно до законодавства України.  Нарахована сума  виплати працiвникам за роботу, яку вони виконали протягом звiтного перiоду, визнається поточним зобов'яз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латежi до Пенсiйного фонду України за ставками та в розмiрах, визначених законодавством України. Нiяких iнших програм пенсiйного забезпечення Товариство не використовує. Будь-якi одноразовi виплати працiвникам, якi виходять на пенсiю, пiдприємство визнає витратами перiоду,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7.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оди та витрати визнаються Товариством за методом на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значаються як валове надходження економiчних вигiд протягом перiоду, що виникає в ходi звичайної дiяльностi, коли власний капiтал зростає в результатi цього надходження, а не в результатi внескiв учасникiв капiталу. Доходи визнаються за справедливою вартiстю тобто сумою, за якою можна обмiняти актив або погасити заборгованiсть в операцiї мiж обiзнаними, зацiкавленими та незалеж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виходячи з принципу вiдповiдностi  доходiв та витрат зазначеному в Концептуальнiй основi МСБО 1 "Подання фiнансових звiтiв" i при ц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снує ймовiрнiсть вибуття активiв, що утримують у собi економiчнi ви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ма витрат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8. 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Товариство визн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сотки за банкiвським овердрафтом, короткостроковими i довгостроковими  креди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мортизацiю знижок чи премiй, пов'язаних з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мортизацiю другорядних витрат, пов'язаних з отриманням по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урсовi рiзницi, якi виникають унаслiдок  отримання позик в iноземнiй валютi, якщо вони розглядаються як коригування витрат на вiдсо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позики визнаються Товариством як витрати в тому перiодi, в якому вони були понесенi, незалежно вiд використання поз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9. Операцiї з iнозем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НБУ на дату проведення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i активи та зобов'язання, вираженi в iноземнiй валютi, перераховуються в гривню за вiдповiдним курсом НБУ на дату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балансу немонетарнi статтi, якi оцiнюються  за iсторичною собiвартiстю в iноземнiй валютi, вiдображаються за курсом на дату операцiї, а немонетарнi статтi, якi оцiнюються за справедливою вартiстю в iноземнiй валютi, вiдображаються за курсом на дату визначення прибутку або збитку в тому перiодi, у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0. Умовнi зобов'язання та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вiддалено. Товариство не визнає умовнi активи. Стисла iнформацiя про умовний актив  розкривається, коли надходження економiчних вигод є ймовiр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А ПРЕДСТАВЛЕНА У ФIНАНСОВIЙ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доходiв вiд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Доходи вiд продажу продукцiї та послуг /в  звiтi про сукупнi прибутки та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доходу</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iд реалiзацiї основної продукцiї </w:t>
        <w:tab/>
        <w:t>16355</w:t>
        <w:tab/>
        <w:t>276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ослуг</w:t>
        <w:tab/>
        <w:t>77</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6432</w:t>
        <w:tab/>
        <w:t>276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2. Iншi операцiйнi дох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доходу</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запасiв</w:t>
        <w:tab/>
        <w:t>26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рендних операцiй</w:t>
        <w:tab/>
        <w:t>86</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операцiйний  доход</w:t>
        <w:tab/>
        <w:t>89</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3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ш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доходу</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списання кредиторської заборгованостi</w:t>
        <w:tab/>
        <w:t>2</w:t>
        <w:tab/>
        <w:t>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w:t>
        <w:tab/>
        <w:t>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ом доходи Товариства за 2015 рiк склали:  2880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витрат вiд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витрат</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робiт, послуг)</w:t>
        <w:tab/>
        <w:t>13670</w:t>
        <w:tab/>
        <w:t>231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3670</w:t>
        <w:tab/>
        <w:t>231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2. Адмiнiстративн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витрат</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3170</w:t>
        <w:tab/>
        <w:t>33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витрат</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плата</w:t>
        <w:tab/>
        <w:t>7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на зарплату</w:t>
        <w:tab/>
        <w:t>23</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на збут</w:t>
        <w:tab/>
        <w:t>46</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41</w:t>
        <w:tab/>
        <w:t>1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ом витрати Товариства за 2014 рiк склали:  2741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Елементи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витрат</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14 р.</w:t>
        <w:tab/>
        <w:t xml:space="preserve">31.12.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затрати</w:t>
        <w:tab/>
        <w:t>5819</w:t>
        <w:tab/>
        <w:t>6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5017</w:t>
        <w:tab/>
        <w:t>56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1838</w:t>
        <w:tab/>
        <w:t>21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418</w:t>
        <w:tab/>
        <w:t>4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931</w:t>
        <w:tab/>
        <w:t>106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4023</w:t>
        <w:tab/>
        <w:t>256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ОДА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ВIДСТРОЧЕНI ПОДАТКОВ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iдстрочених податкових активiв або  вiдстрочених податкових зобов'язань по податку на прибуток  не проведений та в балансi не вiдобр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Основнi засоби /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25833</w:t>
        <w:tab/>
        <w:t>262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19179</w:t>
        <w:tab/>
        <w:t>192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6654</w:t>
        <w:tab/>
        <w:t>70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му числi по груп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50</w:t>
        <w:tab/>
        <w:t>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передавальнi пристрої</w:t>
        <w:tab/>
        <w:t>17751</w:t>
        <w:tab/>
        <w:t>177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6753</w:t>
        <w:tab/>
        <w:t>72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818</w:t>
        <w:tab/>
        <w:t>8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 и, прилади та  iнвентар</w:t>
        <w:tab/>
        <w:t>286</w:t>
        <w:tab/>
        <w:t>2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75</w:t>
        <w:tab/>
        <w:t>1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загальнена iнформацiя  про наявнiсть та  рух  основних засобiв та знос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Залишок на початок року</w:t>
        <w:tab/>
        <w:t>Надiйшл. за рiк</w:t>
        <w:tab/>
        <w:t>Вибуло за рiк</w:t>
        <w:tab/>
        <w:t>Нарах, аморт. за рiк</w:t>
        <w:tab/>
        <w:t>Залишок на кiнець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вартiсть</w:t>
        <w:tab/>
        <w:t>Знос</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мiни</w:t>
        <w:tab/>
        <w:t>Первiсна вартiсть</w:t>
        <w:tab/>
        <w:t>Знос</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мiни</w:t>
        <w:tab/>
        <w:t>Первiсна вартiсть</w:t>
        <w:tab/>
        <w:t>Зн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tab/>
        <w:t>8</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сього</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88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17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4</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288</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2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50</w:t>
        <w:tab/>
        <w:t>-</w:t>
        <w:tab/>
        <w:t>-</w:t>
        <w:tab/>
        <w:t>-</w:t>
        <w:tab/>
        <w:t>-</w:t>
        <w:tab/>
        <w:t>-</w:t>
        <w:tab/>
        <w:tab/>
        <w:t>5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i споруди</w:t>
        <w:tab/>
        <w:t>17751</w:t>
        <w:tab/>
        <w:t>12139</w:t>
        <w:tab/>
        <w:t>-</w:t>
        <w:tab/>
        <w:t>-</w:t>
        <w:tab/>
        <w:t>-</w:t>
        <w:tab/>
        <w:t>2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751</w:t>
        <w:tab/>
        <w:t>124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i обладнан.</w:t>
        <w:tab/>
        <w:t>6753</w:t>
        <w:tab/>
        <w:t>5789</w:t>
        <w:tab/>
        <w:t>1264</w:t>
        <w:tab/>
        <w:t>790</w:t>
        <w:tab/>
        <w:t>384</w:t>
        <w:tab/>
        <w:t>146</w:t>
        <w:tab/>
        <w:t>7227</w:t>
        <w:tab/>
        <w:t>55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и</w:t>
        <w:tab/>
        <w:t>818</w:t>
        <w:tab/>
        <w:t>813</w:t>
        <w:tab/>
        <w:t>-</w:t>
        <w:tab/>
        <w:t>5</w:t>
        <w:tab/>
        <w:t>-</w:t>
        <w:tab/>
        <w:t>-</w:t>
        <w:tab/>
        <w:t>813</w:t>
        <w:tab/>
        <w:t>8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w:t>
        <w:tab/>
        <w:t>286</w:t>
        <w:tab/>
        <w:t>272</w:t>
        <w:tab/>
        <w:t>1</w:t>
        <w:tab/>
        <w:t>6</w:t>
        <w:tab/>
        <w:t>-</w:t>
        <w:tab/>
        <w:t>9</w:t>
        <w:tab/>
        <w:t>281</w:t>
        <w:tab/>
        <w:t>2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 засоби</w:t>
        <w:tab/>
        <w:t>175</w:t>
        <w:tab/>
        <w:t>166</w:t>
        <w:tab/>
        <w:t>-</w:t>
        <w:tab/>
        <w:t>9</w:t>
        <w:tab/>
        <w:t>-</w:t>
        <w:tab/>
        <w:t>-</w:t>
        <w:tab/>
        <w:t>166</w:t>
        <w:tab/>
        <w:t>1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 обор. активи засоби</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iнка  основних засобiв за справедливою вартiстю не проводилась. Попередню оцiнку (за П(С)БО) об'єкта основних засобiв використано  як доцiльну собiварт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араховується 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ату балансу Товариство зробило внутрiшнiй аналiз на предмет зменшення корисностi основних засобiв i визначило, що сума очiкуваного вiдшкодування незначно вiдрiзняється  вiд чистої балансової вартостi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4 року  у складi основних засобiв повнiстю зношенi  основнi засоби складають 5411 тис. грн.  Загальний вiдсоток  зносу основних засобiв на кiнець року складає 74 %, а по такiй  групi,  як транспортнi засоби  100 %. Оновлення (надходження) основних засобiв в 2014 роцi практично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а плата за земельну дiлянку  в 2014 роцi склала 515.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изацiя основних засобiв проведена  станом на 01 листопада   2013 року    згiдно з наказом по пiдприємству i у вiдповiдностi до Iнструкцiї по iнвентаризацiї основних засобiв, нематерiальних активiв, товарно-матерiальних цiнностей, грошових коштiв i документiв та розрахункiв, що затверджена наказом Мiнiстерства фiнансiв України вiд 11 серпня 1994 року № 69.  Пiд час iнвентаризацiї нестач або псування основних засобiв не встановл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 Нематерiальнi активи /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69</w:t>
        <w:tab/>
        <w:t>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69</w:t>
        <w:tab/>
        <w:t>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користування майном </w:t>
        <w:tab/>
        <w:t>22</w:t>
        <w:tab/>
        <w:t>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матерiальнi активи</w:t>
        <w:tab/>
        <w:t>47</w:t>
        <w:tab/>
        <w:t>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69</w:t>
        <w:tab/>
        <w:t>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балансова вартiсть</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2. Узагальнена iнформацiя  про рух та  залишки нематерiальних активiв  та зн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Залишок на 31.12.2013 р.</w:t>
        <w:tab/>
        <w:t xml:space="preserve">Надiй -ш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w:t>
        <w:tab/>
        <w:t>Вибуло за рiк</w:t>
        <w:tab/>
        <w:t xml:space="preserve">Нарах. амор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w:t>
        <w:tab/>
        <w:t>Залишок на 31.12.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вартiсть</w:t>
        <w:tab/>
        <w:t>Знос</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вартiсть</w:t>
        <w:tab/>
        <w:t>Знос</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вартiсть</w:t>
        <w:tab/>
        <w:t>Зн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tab/>
        <w:t>8</w:t>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атерi - а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користув. майном</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мате-  рiальнi актив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ючи МСФЗ 1 при трансформацiї балансу на 01.01.2014 року  по нематерiальних  активах Товариством  проведенi уточнення їх складу i пере класифiкацiя. Попередню оцiнку (за П(С)БО) об'єкта  нематерiальних активiв використано  як доцiльну собiварт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ематерiальних активiв по статтi "права користування майном" включено право користування землею в с. Коробiвка, Золотонiського району (база вiдпочинку). До складу iнших входить програм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проводилось 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омостi, щодо залишкiв запасiв в розрiзi їх  ста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 xml:space="preserve"> 31.12. 2014 р.</w:t>
        <w:tab/>
        <w:t xml:space="preserve">         31.12. 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ровина та матерiали (рахунок 201)                                        </w:t>
        <w:tab/>
        <w:t>827</w:t>
        <w:tab/>
        <w:t>19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ливо (рахунок 203)                                                                  </w:t>
        <w:tab/>
        <w:t>18</w:t>
        <w:tab/>
        <w:t>4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ра i тарнi матерiали (рахунок 204)</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ельнi матерiали (рахунок 205)                                        </w:t>
        <w:tab/>
        <w:t>5</w:t>
        <w:tab/>
        <w:t>1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нi частини (рахунок 207)                                              </w:t>
        <w:tab/>
        <w:t>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швидкозношуванi предметiв (рах. 22)</w:t>
        <w:tab/>
        <w:t>236</w:t>
        <w:tab/>
        <w:t>1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 (рахунок 28)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 (рахунок 23)</w:t>
        <w:tab/>
        <w:tab/>
        <w:t>1698</w:t>
        <w:tab/>
        <w:t>4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 (рахунок 26)</w:t>
        <w:tab/>
        <w:t>5</w:t>
        <w:tab/>
        <w:t>5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разом: </w:t>
        <w:tab/>
        <w:t>2794</w:t>
        <w:tab/>
        <w:t>37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запаси враховуються по трьох  основних статтях, якi  скла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з сировини, палива,  запасних частин, малоцiнних швидкозношуваних предме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з незаверше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з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тичний облiк запасiв органiзовано в розрiзi їх найменування по мiсцях зберiг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вiдпуску запасiв у виробництво, на продаж та iншому вибуттi оцiнка їх здiйснюється за  методом середньозваже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ня iнвентаризацiї запасiв станом на 01 жовтня    2015 року та оформлення її результатiв здiйснено згiдно з наказом по пiдприємству i у вiдповiдностi до Iнструкцiї Мiнiстерства фiнансiв України по iнвентаризацiї основних засобiв, нематерiальних активiв, товарно-матерiальних цiнностей, грошових коштiв i документiв та розрахункiв. Пiд час iнвентаризацiї надлишкiв, нестач або псування запасiв не встановлено. При iнвентаризацiї  були виявленi запаси, якi не використовуються, морально та фiзично знош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ТОРГIВЕЛЬНА та IНША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1. Торгiвельна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купцiв</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наказом про облiкову полiтику, Товариство, величину сумнiвних боргiв визначає, виходячи з платоспроможностi окремих дебiторiв Виключення безнадiйної дебiторської заборгованостi з активiв здiйснюється з одночасним зменшенням величини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2014 року Товариство резерв сумнiвних боргiв не створ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2. Торгiвельна  дебiторська заборгованiсть за категорiями покуп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юджетнi установи</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населення)</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начена вище, дебiторська заборгованiсть є короткостроковою i  вiдображена в Звiтi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 Торгiвельна   дебiторська заборгованiсть за перiод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12  мiсяцiв</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12 до 18 мiсяц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8 мiсяц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w:t>
        <w:tab/>
        <w:t>5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Iнш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що сплаченi авансом</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а соцстрахуванням</w:t>
        <w:tab/>
        <w:t>2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6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83</w:t>
        <w:tab/>
        <w:t>43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Iнша поточна   дебiторська заборгованiсть за перiодами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12  мiсяцiв</w:t>
        <w:tab/>
        <w:t>53</w:t>
        <w:tab/>
        <w:t>43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2 до 18 мiсяцiв</w:t>
        <w:tab/>
        <w:t>3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8 мiсяцiв</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83</w:t>
        <w:tab/>
        <w:t>43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з розрахунком  строк погашення  дебiторської заборгованостi на початок 2015оку становив 13 днiв, на кiнець 7д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изацiя (звiрка) розрахункiв з дебiторами  проводилась на 31 грудня   2015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на банкiвських рахунках в нацвалют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33,0</w:t>
        <w:tab/>
        <w:t>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и коштiв, представленi в Звiтi вiдповiдним чином вiдображають усi кошти на рахунках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и пiдтверджено виписками банка, а по касi - актом iнвентар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 частина в активах пiдприємства, що залишається пiсля вирахування йог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еєстрований капiтал </w:t>
        <w:tab/>
        <w:t>70</w:t>
        <w:tab/>
        <w:t>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14756</w:t>
        <w:tab/>
        <w:t>147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розподiлений прибуток </w:t>
        <w:tab/>
        <w:t>-11118</w:t>
        <w:tab/>
        <w:t>-97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w:t>
        <w:tab/>
        <w:t>18</w:t>
        <w:tab/>
        <w:t>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лучений капiтал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разом</w:t>
        <w:tab/>
        <w:t>3726</w:t>
        <w:tab/>
        <w:t>51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учасникiв Товариства за внесками до статутного капiталу  станом на 31.12.2015 року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5 року пiдприємство не викуповувало та не реалiзовувало    акцiї власної е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1. Згiдно установчих документiв Приватного акцiонерного товариства "Золотонiського машинобудiвного заводу iм. I.I. Лепсе"  розмiр   статутного фонду становить 6993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ростих iменних акцiй /штук/</w:t>
        <w:tab/>
        <w:t>Номiнальн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акцiї /копiйок/</w:t>
        <w:tab/>
        <w:t>Розмiр статутного капiталу на 31.12.2014</w:t>
        <w:tab/>
        <w:t>Розмiр статутного капiталу на 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9720</w:t>
        <w:tab/>
        <w:t>25</w:t>
        <w:tab/>
        <w:t>69930</w:t>
        <w:tab/>
        <w:t>699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фонд сплачений по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нтетичний та аналiтичний облiк статутного капiталу ведеться на пiдставi засновницьких документiв, договорiв купiвлi - продажу акцiй та iншої первинної докумен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2. Частки у статутному капiталi в розрiзi акцiонерiв на 31.12.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w:t>
        <w:tab/>
        <w:t>Частка в статутному фондi       /вiдсо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з часткою бiльше 1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Енерго-Новацiя"</w:t>
        <w:tab/>
        <w:t>24.67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Генекс-Сiстемз"</w:t>
        <w:tab/>
        <w:t>1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з часткою бiльше 1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перман Михайло Юрiйович</w:t>
        <w:tab/>
        <w:t>24.17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фтирєв Павло В'ячеславович</w:t>
        <w:tab/>
        <w:t>18.18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зичнi та юридичнi особи</w:t>
        <w:tab/>
        <w:t>16.66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ДОДАТК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загальнена iнформацiя  про наявнiсть та рух  додаткового капiталу характеризується наступними да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31.12.2013</w:t>
        <w:tab/>
        <w:t>Рух  за рiк</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додатковий капiтал</w:t>
        <w:tab/>
        <w:t>14756</w:t>
        <w:tab/>
        <w:t>-</w:t>
        <w:tab/>
        <w:t>147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 разом:</w:t>
        <w:tab/>
        <w:t>14756</w:t>
        <w:tab/>
        <w:t>-</w:t>
        <w:tab/>
        <w:t>14756</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й додатковий  капiтал   складається iз сум дооцiнок та  iндексацiй необоротних активiв, яки були проведенi на пiдставi урядових постанов в попереднi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РЕЗЕРВ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загальнена iнформацiя  про наявнiсть та рух резервного капiталу характеризується наступними да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w:t>
        <w:tab/>
        <w:t>31.12.2013</w:t>
        <w:tab/>
        <w:t>Рух  за рiк</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 разом:</w:t>
        <w:tab/>
        <w:t>18</w:t>
        <w:tab/>
        <w:t>-</w:t>
        <w:tab/>
        <w:t>18</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 Товариством  сформований в попереднi роки за рахунок вiдрахувань вiд чист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НЕРОЗПОДIЛЕНИЙ  ПРИБУТКОК (Непокритий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пiдприємством був отриманий прибуток в розмiрi   1394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прибутку визначена, як рiзниця мiж доходами та пов'язаними з ними витратами i вiдображена у Звiтi про фiнансовi результати за критерiями визнання доходiв i витрат вiдповiдно до П(С)БО З "Звiт про фiнансовi результ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початок  року</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облiкової полiтики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равлення помилок</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в капiталi в результатi проведено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формацiї</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о збиток/ прибуток</w:t>
        <w:tab/>
        <w:t>-11118</w:t>
        <w:tab/>
        <w:t>13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року</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акцiонерам товариства  в 2015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погашення  витрат на виплату працiвникам вiдпускних Товариством розраховано та створено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на виплату вiдпусток працiвникам</w:t>
        <w:tab/>
        <w:t>480</w:t>
        <w:tab/>
        <w:t>2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КРЕДИТИ та ПОЗИКИ ОТРИМА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5 роцi пiдприємство не користувалося позиками банкiв, як на довгостроковiй так i на короткостроковiй осно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лишок по кредитах та позиках на  31.12.2015 року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ТОРГIВЕЛЬН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1. Торгiвельн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звiтi про фiнансовий стан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ргiвельна кредиторська заборгованiсть </w:t>
        <w:tab/>
        <w:t>443</w:t>
        <w:tab/>
        <w:t>29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анси отриманi</w:t>
        <w:tab/>
        <w:t>2543</w:t>
        <w:tab/>
        <w:t>2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986</w:t>
        <w:tab/>
        <w:t>32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Ш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524</w:t>
        <w:tab/>
        <w:t>4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персоналом</w:t>
        <w:tab/>
        <w:t>314</w:t>
        <w:tab/>
        <w:t>13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а соцстрахуванням</w:t>
        <w:tab/>
        <w:t>145</w:t>
        <w:tab/>
        <w:t>2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2110</w:t>
        <w:tab/>
        <w:t>20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кредиторська заборгованiсть</w:t>
        <w:tab/>
        <w:t>1505</w:t>
        <w:tab/>
        <w:t>105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вiдображена в Звiтi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ом поточнi зобов'язання  Товариства на 31.12.2015 року  склали:  547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розрахунком,  строк погашення  кредиторської  заборгованостi на початок 2015 року становив 1177 дня, на кiнець 73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нтаризацiя (звiрка) розрахункiв з кредиторами  проводилась на 31 грудня   2015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1</w:t>
        <w:tab/>
        <w:t xml:space="preserve">Витрати на персон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w:t>
        <w:tab/>
        <w:t>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ня</w:t>
        <w:tab/>
        <w:t>5017</w:t>
        <w:tab/>
        <w:t>56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соцiальнi витрати</w:t>
        <w:tab/>
        <w:t>1838</w:t>
        <w:tab/>
        <w:t>21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5258</w:t>
        <w:tab/>
        <w:t>78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УМОВ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одаткування. В Українi основним документом, що регулює рiзнi податки, встановленi як центральними, так i мiсцевими органами влади - є Податковий Кодекс України. З моменту його прийняття пройшло 4  роки, але за цей короткий час внесено та продовжують вноситися  поправки та змiни, якi можуть сформувати  як сприятливе середовище, так i призвести до нетипових складнощiв для Товариства та його дiяльностi. Крiм того, Податковi органи, часто довiльно тлумачать аспекти чинного законодавства.  Тому, iмовiрно, пiдприємство змушене буде сплатити додатковi податки, штрафи та пенi. Така невизначенiсть може вплинути на вартiсть фiнансових iнструментiв, на втрати для створення додаткових забезпечень  та резервiв. На думку керiвництва, Товариство сплатило  усi податки i тому фiнансова звiтнiсть   не мiстить резервiв пiд податковi зби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номiчне середовище. Пiдприємство здiйснює свою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Товариства. Майбутнє  спрямування економiчної полiтики  країни може мати вплив на обсяги виробництва i реалiзацiю активiв, а також на здатнiсть пiдприємства сплачувати  заборгованостi згiдно строкiв погашення. На даний час країна не досягла стабiльностi в своєму розвитку i тому Товариство також,  знаходиться пiд впливом  такої нестабi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о здiйснюють вплив  кредитний  ризик, ризик лiквiдностi, ризик процентної ставки,  валю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управлiння ризиками включає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Це ризик фiнансових втрат у випадку невиконання  зобов'язань клiєнтом  або контрагентом  за вiдповiдною угодою. У звiтному перiодi фiнансовi активи пiдприємства, якi пiддаються кредитному ризику, представленi: грошовими коштами (залишки на банкiвських  рахунках), торгiвельною та iншою дебiторською заборг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нi кредитного ризику станом на 31.12 2015 року наступ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4</w:t>
        <w:tab/>
        <w:t>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ргiвельна дебiторська заборгованiсть </w:t>
        <w:tab/>
        <w:t>4</w:t>
        <w:tab/>
        <w:t>3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иданими авансами</w:t>
        <w:tab/>
        <w:t>12</w:t>
        <w:tab/>
        <w:t>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83</w:t>
        <w:tab/>
        <w:t>43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на банкiвських рахунках i в касi</w:t>
        <w:tab/>
        <w:t>133</w:t>
        <w:tab/>
        <w:t>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кредитний ризик:</w:t>
        <w:tab/>
        <w:t>232</w:t>
        <w:tab/>
        <w:t>84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пiдприємства переважно вiдноситься до торгiвельної дебiторської заборгованостi з клiєнтами (споживачами послуг) i тому схильнiсть до кредитного ризику  у бiльшiй мiрi залежить вiд особливостей кожного клiєнта. Кредитний ризик  контролюється  та аналiзується на пiдставi  окремо взятих випад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це ризик невиконання Товариством своїх фiнансових зобов'язань на дату їхнього погашення. Пiдхiд керiвництва до управлiння  лiквiднiстю полягає в забезпеченнi, у можливих межах, постiйної наявностi на пiдприємствi вiдповiдної лiквiдностi, яка б дозволяла вiдповiдати на її зобов'язання своєчасно (як в нормальних умовах, так i у випадку виникнення нестандартних ситуацiй), уникаючи неприйнятних  збиткiв або ризику втрати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за управлiння ризиком лiквiдностi повнiстю несе управлiнський персонал Товариства. Аналiз щодо платежiв за фiнансовими зобов'язаннями пiдприємства вказує на  погiршення показникiв лiквiдностi в зв'язку з значним ростом зобов'язань в останнi роки i пiдприємство  спроможне розрахуватися за своїми зобов'язаннями тiльки мобiлiзувавши всi свої актив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значення</w:t>
        <w:tab/>
        <w:t>Оптимальне  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14</w:t>
        <w:tab/>
        <w:t>31.12.1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w:t>
        <w:tab/>
        <w:t>0</w:t>
        <w:tab/>
        <w:t>0</w:t>
        <w:tab/>
        <w:t>0.25-0.5 збiль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загальної лiквiдностi </w:t>
        <w:tab/>
        <w:t>0.55</w:t>
        <w:tab/>
        <w:t>0.89</w:t>
        <w:tab/>
        <w:t>1.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швидкої лiквiдностi</w:t>
        <w:tab/>
        <w:t>0.04</w:t>
        <w:tab/>
        <w:t>0.01</w:t>
        <w:tab/>
        <w:t>0,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оборотний капiтал  (т. грн.)</w:t>
        <w:tab/>
        <w:t>-2448</w:t>
        <w:tab/>
        <w:t>-2648</w:t>
        <w:tab/>
        <w:t>&gt;0 Збiль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Пiдприємство не має заборгованостi по отриманих креди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Схильностi  Товариства до впливу валютного ризику не має iз за вiдсутностi  фiнансових iнструментiв, представлених у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капiталом. Вiдносно управлiння  капiталом основним завданням є забезпечення нормального рiвня  достатностi капiталу. Контроль здiйснюється  за допомогою аналiзу показникiв фiнансової стабiльностi, якi характеризуються наступними да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значення</w:t>
        <w:tab/>
        <w:t xml:space="preserve">    Оптимальне  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14</w:t>
        <w:tab/>
        <w:t>31.12.1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латоспроможностi </w:t>
        <w:tab/>
        <w:t>0.38</w:t>
        <w:tab/>
        <w:t>0.24</w:t>
        <w:tab/>
        <w:t>&gt; 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ування</w:t>
        <w:tab/>
        <w:t>1.4</w:t>
        <w:tab/>
        <w:t>3.09</w:t>
        <w:tab/>
        <w:t>&lt;1 змен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безпечення власними оборотними засобам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4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46</w:t>
        <w:tab/>
        <w:t>&gt;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маневреностi власного капiталу</w:t>
        <w:tab/>
        <w:t>-0.66</w:t>
        <w:tab/>
        <w:t>-0.65</w:t>
        <w:tab/>
        <w:t>&gt;0 збiль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вказують на незадовiльний стан платоспроможностi Товариства в зв'язку з значним ростом зобов'язань та зменшенням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i актив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на 31.12.2014</w:t>
        <w:tab/>
        <w:t>на 31.12.2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Активи</w:t>
        <w:tab/>
        <w:t>9680</w:t>
        <w:tab/>
        <w:t>211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безпечення</w:t>
        <w:tab/>
        <w:t>480</w:t>
        <w:tab/>
        <w:t>2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обов'язання</w:t>
        <w:tab/>
        <w:t>5474</w:t>
        <w:tab/>
        <w:t>158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артiсть чистих активiв (1-2-3)</w:t>
        <w:tab/>
        <w:t>3726</w:t>
        <w:tab/>
        <w:t>51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Статутний капiтал</w:t>
        <w:tab/>
        <w:t>70</w:t>
        <w:tab/>
        <w:t>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еревищення вартостi чистих активiв над статутним капiталом (4- 5)</w:t>
        <w:tab/>
        <w:t>3656</w:t>
        <w:tab/>
        <w:t>50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ОПЕРАЦIЇ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перелiку пов'язаних сторiн, якi  прямо </w:t>
        <w:tab/>
        <w:t>контролюють та    мають долю в суб'єктi господарювання, що надає їм значний вплив на суб'єкт господарювання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w:t>
        <w:tab/>
        <w:t>Частка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Енерго-Новацiя"</w:t>
        <w:tab/>
        <w:t>24.67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ша фiзи   ТОВ "Генекс-Сiстемз"</w:t>
        <w:tab/>
        <w:t>1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перман Михайло Юрiйович</w:t>
        <w:tab/>
        <w:t>24.17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фтирєв Павло В'ячеславович</w:t>
        <w:tab/>
        <w:t>18.18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85,29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а член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Б</w:t>
        <w:tab/>
        <w:t>Пос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ятченко Володимир Миколайович</w:t>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уфтирєв Павло Вячеславович</w:t>
        <w:tab/>
        <w:t>Замiсник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Алимов Генадiй Iванович </w:t>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Кiперман Михайло Юрiйович</w:t>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Луцик Олександр Олексiйович</w:t>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ова Наталя Миколаївна</w:t>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оцi укладення  угод та їх  виконання з пов'язаними сторонами здiйснювалося на загальних  умовах та по звичайних цiнах. Операцiї з пов'язаними сторонами повно та достовiрно представленi в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р.пiдприємство мало портфель замовлень в розмiрi 1643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забезпечення достатнiх  обсягiв на 2015 рiк пiдприємство має необхiдну виробничу базу, матерiальнi та трудовi ресурси. Плануємо розробку i впровадження в виробництво нових видiв продукцiї. Для розширення ринкiв збуту розроблено сай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ловлює свою впевненiсть, що пiдприємство i у подальшому продовжуватиме свою дiяльнiсть i не має намiрiв  припиняти ї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ПОДIЇ ПI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вимогами МСБО 10 "Подiї пiсля звiтного перiоду" керiвництво Товариства повiдомляє, що  пiсля дати балансу не вiдбулося суттєвих подiй,  якi значно вплинули на стан активiв та зобов'язань та потребували коригування або розкриття iнформацiї у фiнансових звi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олотонiський машинобудiв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вод iм. I.I. Лепсе"                                                                                   В.С. Калиню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 в. о. Головного бухгалтера                                                                       Л.П. Воропаєва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перевiр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аудиторської фiрми                                              Бут Василь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iя А, № 000750 АП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дiї   до 25.01.2020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5:00Z</dcterms:created>
  <dc:creator>komp</dc:creator>
  <dc:description/>
  <cp:keywords/>
  <dc:language>en-US</dc:language>
  <cp:lastModifiedBy>komp</cp:lastModifiedBy>
  <dcterms:modified xsi:type="dcterms:W3CDTF">2016-05-04T06:29:00Z</dcterms:modified>
  <cp:revision>3</cp:revision>
  <dc:subject/>
  <dc:title/>
</cp:coreProperties>
</file>